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elp tracker for WTim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96"/>
        <w:gridCol w:w="936"/>
        <w:gridCol w:w="2400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t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u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ow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que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EX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|Exit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C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Call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HANG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Hangup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SET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PROC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p|Procedures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US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p|Using Help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ABO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p|About menu o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PO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COM port pushbutt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DAYL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Use Daylight Savings Time check bo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DIALST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Modem Dial String entry fie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TIMZ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Time Zone combo bo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RESTDE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Restore Defaults pushbut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SAVCN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Save Configuration pushbut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CANC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Cancel pushbut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SDHEL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m|Setup dialog box Help pushbut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INDEX_TOP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Time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EXPL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out W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MNUOP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nu Op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UN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nstalling W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LP_WTIME_CMDL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WTime Command L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4-23T02:01:00Z</cp:lastPrinted>
  <cp:revision>0</cp:revision>
  <dc:subject/>
  <dc:title/>
</cp:coreProperties>
</file>